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1984"/>
        <w:gridCol w:w="284"/>
        <w:gridCol w:w="283"/>
        <w:gridCol w:w="1985"/>
        <w:gridCol w:w="283"/>
        <w:gridCol w:w="284"/>
        <w:gridCol w:w="567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Cs w:val="12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2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2"/>
                <w:sz w:val="12"/>
                <w:szCs w:val="12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2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2"/>
                <w:sz w:val="12"/>
                <w:szCs w:val="12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2"/>
                <w:szCs w:val="12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2"/>
                <w:sz w:val="12"/>
                <w:szCs w:val="12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2"/>
                <w:szCs w:val="12"/>
                <w:rtl w:val="true"/>
              </w:rPr>
              <w:t>((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بسم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تعالي</w:t>
            </w:r>
            <w:r>
              <w:rPr>
                <w:rFonts w:cs="B Jadid"/>
                <w:sz w:val="12"/>
                <w:szCs w:val="12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گزار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بازدي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آزماي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غذاي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بهداشت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معاون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غذ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دارو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ا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آذربايج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2"/>
                <w:szCs w:val="1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-18.15pt;width:37.65pt;height:22.3pt;mso-wrap-style:none;v-text-anchor:middle;rotation:312" type="_x0000_t136">
                  <v:path textpathok="t"/>
                  <v:textpath on="t" fitshape="t" string="تاریخ آخرین&#10; ویرایش 1403/02/0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Cs w:val="1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Jadid"/>
                <w:sz w:val="12"/>
                <w:sz w:val="12"/>
                <w:szCs w:val="12"/>
                <w:rtl w:val="true"/>
              </w:rPr>
              <w:t>تاريخ</w:t>
            </w:r>
            <w:r>
              <w:rPr>
                <w:rFonts w:cs="B Jadid"/>
                <w:sz w:val="12"/>
                <w:szCs w:val="12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Jadid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كارخان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Cs w:val="1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Jadid"/>
                <w:sz w:val="12"/>
                <w:sz w:val="12"/>
                <w:szCs w:val="12"/>
                <w:rtl w:val="true"/>
              </w:rPr>
              <w:t>نشان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تلف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Cs w:val="12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Jadid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مسئو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فن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حاض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Cs w:val="1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Jadid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محصول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تولي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Cs w:val="12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Jadid"/>
                <w:sz w:val="12"/>
                <w:sz w:val="12"/>
                <w:szCs w:val="12"/>
                <w:rtl w:val="true"/>
              </w:rPr>
              <w:t>تاري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بازدي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Cs w:val="1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Jadid"/>
                <w:sz w:val="12"/>
                <w:sz w:val="12"/>
                <w:szCs w:val="12"/>
                <w:rtl w:val="true"/>
              </w:rPr>
              <w:t>عل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بازدي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Cs w:val="12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تز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... )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2"/>
                <w:szCs w:val="12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Jadid"/>
                <w:sz w:val="12"/>
                <w:sz w:val="12"/>
                <w:szCs w:val="12"/>
                <w:rtl w:val="true"/>
              </w:rPr>
              <w:t>ليس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تجهيزات</w:t>
            </w:r>
            <w:r>
              <w:rPr>
                <w:rFonts w:cs="B Jadid"/>
                <w:sz w:val="12"/>
                <w:szCs w:val="12"/>
                <w:rtl w:val="true"/>
              </w:rPr>
              <w:t xml:space="preserve">,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لواز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نی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بخ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Jadid"/>
                <w:sz w:val="12"/>
                <w:sz w:val="12"/>
                <w:szCs w:val="12"/>
                <w:rtl w:val="true"/>
              </w:rPr>
              <w:t>ليس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تجهيزات</w:t>
            </w:r>
            <w:r>
              <w:rPr>
                <w:rFonts w:cs="B Jadid"/>
                <w:sz w:val="12"/>
                <w:szCs w:val="12"/>
                <w:rtl w:val="true"/>
              </w:rPr>
              <w:t xml:space="preserve">,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لواز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نی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بخ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sz w:val="12"/>
                <w:sz w:val="12"/>
                <w:szCs w:val="12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تجهيز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لواز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شيمي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تجهيز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لواز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حیط‌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ک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و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مي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ليكاژ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فوريك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غليظ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ودميكرو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نا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امپ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ر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از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قرص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و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ين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ازو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2"/>
                <w:szCs w:val="12"/>
              </w:rPr>
              <w:t>001/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ش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لف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خچ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ر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اپ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Cs/>
                <w:sz w:val="12"/>
                <w:szCs w:val="12"/>
              </w:rPr>
              <w:t>DRCB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YGCA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وموکروز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یپت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پت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تر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ت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05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رل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لف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اس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بمقطرگير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ظرو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ش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خصوص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ه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گهدار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صرف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ن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ك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زمايشگاه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انول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ور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لف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/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رم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يتراز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VRB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قط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ي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زو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لريدريك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يكروسكوپ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ول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زماي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EC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ر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واك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بردبرگردا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غذ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صاف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ول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ك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پس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ن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قيچ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قاشقك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مون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دا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رك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لور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اس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سپانسي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زر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غ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غ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ز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اسم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يترا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رگو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ش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و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2"/>
                <w:szCs w:val="12"/>
              </w:rPr>
              <w:t>PH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توكلاو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خچ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ر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يانو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اس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رلن،بش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ز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ظرو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پي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ك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96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نوا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ن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ي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ا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ق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ك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يل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ل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ي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ضدعفون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ن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جهيز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جلد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تراتيون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او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ليان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د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مون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نريچمن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اپاپورت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س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ي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يان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ن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یتراز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/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ري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ي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ت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ينك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افظ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ر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لف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نيو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لكتريك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550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ي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ف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7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یان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ر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وش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ن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و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لومينيو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S.S.A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مونلا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گ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BGA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ليان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XLD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ن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ل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يلد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وتار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ل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ژوژ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00,200,500,1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هلين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2"/>
                <w:szCs w:val="12"/>
              </w:rPr>
              <w:t>A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لف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بلور</w:t>
            </w:r>
            <w:r>
              <w:rPr>
                <w:rFonts w:cs="B Nazanin"/>
                <w:b/>
                <w:bCs/>
                <w:sz w:val="12"/>
                <w:szCs w:val="12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ظرفيت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لن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ك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‌ه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ييد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مون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T.S.I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SIM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ايز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ير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  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پس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چين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ازو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/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وك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بازك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هلين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2"/>
                <w:szCs w:val="12"/>
              </w:rPr>
              <w:t>B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رتا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ضاع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د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پتاس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بلو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سیکلوسر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لف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چر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و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رنده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ن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ول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وره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جهيز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سكل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ل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مب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ml</w:t>
            </w:r>
            <w:r>
              <w:rPr>
                <w:rFonts w:cs="B Nazanin"/>
                <w:b/>
                <w:bCs/>
                <w:sz w:val="12"/>
                <w:szCs w:val="12"/>
              </w:rPr>
              <w:t xml:space="preserve"> 5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باب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5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2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يت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ق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یتراز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N</w:t>
            </w:r>
            <w:r>
              <w:rPr>
                <w:rFonts w:cs="B Nazanin"/>
                <w:b/>
                <w:bCs/>
                <w:sz w:val="12"/>
                <w:szCs w:val="12"/>
              </w:rPr>
              <w:t xml:space="preserve"> 1/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يتريك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لا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ه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ز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ش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چ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ك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يتراز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لريدريك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/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رمال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ن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پكتر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ت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تو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گزان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کوباتو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خچ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ستك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سو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LQS-L40603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6-01-05T10:53:00Z</cp:lastPrinted>
  <dcterms:modified xsi:type="dcterms:W3CDTF">2024-04-29T06:05:00Z</dcterms:modified>
  <cp:revision>267</cp:revision>
  <dc:subject/>
  <dc:title>فرم شماره 18</dc:title>
</cp:coreProperties>
</file>